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пешех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  <w:t>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</w:t>
        <w:br/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 </w:t>
        <w:br/>
        <w:br/>
        <w:t xml:space="preserve"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  <w:br/>
        <w:br/>
        <w:t xml:space="preserve"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  <w:br/>
        <w:br/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</w:t>
        <w:br/>
        <w:t xml:space="preserve"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 - 7 Правил. 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b/>
          <w:color w:val="000000"/>
        </w:rPr>
        <w:t>Обязанности пассаж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>1. Пассажиры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  <w:br/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. Пассажирам запрещается:</w:t>
        <w:br/>
        <w:t>отвлекать водителя от управления транспортным средством во время его движения;</w:t>
        <w:br/>
        <w:t>при поездке на грузовом автомобиле с бортовой платформой стоять, сидеть на бортах или на грузе выше бортов;</w:t>
        <w:br/>
        <w:t xml:space="preserve">открывать двери транспортного средства во время его движения. </w:t>
        <w:br/>
        <w:br/>
      </w:r>
      <w:r>
        <w:rPr>
          <w:b/>
          <w:color w:val="000000"/>
        </w:rPr>
        <w:t>Сигналы светофора и регулировщика</w:t>
      </w:r>
      <w:r>
        <w:rPr>
          <w:color w:val="000000"/>
        </w:rPr>
        <w:t xml:space="preserve"> </w:t>
        <w:br/>
        <w:br/>
      </w: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437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В светофорах применяются световые сигналы зеленого, желтого, красного и бело-лунного цвета.</w:t>
        <w:br/>
        <w:t>В зависимости от назначения сигналы светофора могут быть круглые, в виде стрелки (стрелок), силуэта пешехода или велосипеда и X-образные.</w:t>
        <w:br/>
        <w:t xml:space="preserve"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 </w:t>
        <w:br/>
        <w:br/>
        <w:t>2. Круглые сигналы светофора имеют следующие 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ЗЕЛЕНЫЙ СИГНАЛ</w:t>
      </w:r>
      <w:r>
        <w:rPr>
          <w:color w:val="000000"/>
        </w:rPr>
        <w:t xml:space="preserve"> разрешает движение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ЕЛЕНЫЙ МИГАЮЩИЙ СИГНАЛ</w:t>
      </w:r>
      <w:r>
        <w:rPr>
          <w:color w:val="000000"/>
        </w:rPr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ЖЕЛТЫЙ СИГНАЛ </w:t>
      </w:r>
      <w:r>
        <w:rPr>
          <w:color w:val="000000"/>
        </w:rPr>
        <w:t>запрещает движение и предупреждает о предстоящей смене сигналов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ЖЕЛТЫЙ МИГАЮЩИЙ СИГНАЛ</w:t>
      </w:r>
      <w:r>
        <w:rPr>
          <w:color w:val="000000"/>
        </w:rPr>
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  <w:br/>
      </w:r>
      <w:r>
        <w:rPr>
          <w:b/>
          <w:bCs/>
          <w:color w:val="000000"/>
        </w:rPr>
        <w:t>КРАСНЫЙ СИГНАЛ</w:t>
      </w:r>
      <w:r>
        <w:rPr>
          <w:color w:val="000000"/>
        </w:rPr>
        <w:t>, в том числе мигающий, запрещает движение.</w:t>
        <w:br/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 </w:t>
        <w:br/>
        <w:br/>
        <w:t xml:space="preserve">5. 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 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 x 200 мм с изображением велосипеда черного цвета. </w:t>
        <w:br/>
        <w:br/>
        <w:t xml:space="preserve">6. Для информирования слепых пешеходов о возможности пересечения проезжей части световые сигналы светофора могут быть дополнены звуковым сигналом. </w:t>
        <w:br/>
        <w:br/>
        <w:t>7. Для регулирования движения транспортных средств по полосам проезжей части, в частности по тем, направление движения по которым может изменяться на противоположное, применяются реверсивные светофоры с красным X-образным сигналом и зеленым сигналом в виде стрелы, направленной вниз. Эти сигналы соответственно запрещают или разрешают движение по полосе, над которой они расположены.</w:t>
        <w:br/>
        <w:t xml:space="preserve">Основные сигналы реверсивного светофора могут быть дополнены желтым сигналом в виде стрелы, наклоненной по диагонали вниз направо или налево, включение которой информирует о предстоящей смене сигнала и необходимости перестроиться на полосу, на которую указывает стрела. При выключенных сигналах реверсивного светофора, который расположен над полосой, обозначенной с обеих сторон разметкой 1.9, въезд на эту полосу запрещен. </w:t>
        <w:br/>
        <w:t xml:space="preserve">8. Для регулирования движения трамваев, а также других маршрутных транспортных средств, движущихся по выделенной для них полосе, могут применяться светофоры одноцветной сигнализации с четырьмя круглыми сигналами бело-лунного цвета, расположенными в виде буквы «Т». Движение разрешается только при включении одновременно нижнего сигнала и одного или нескольких верхних, из которых левый разрешает движение налево, средний - прямо, правый - направо. Если включены только три верхних сигнала, то движение запреще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9. Круглый бело-лунный мигающий сигнал, расположенный на железнодорожном переезде, разрешает движение транспортных средств через переезд. При выключенных мигающих бело-лунном и красном сигналах движение разрешается при отсутствии в пределах видимости приближающегося к переезду поезда (локомотива, дрезины). </w:t>
        <w:br/>
        <w:br/>
        <w:t>10. Сигналы регулировщика имеют следующие значен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УКИ ВЫТЯНУТЫ В СТОРОНЫ ИЛИ ОПУЩЕН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о стороны левого и правого бока разрешено движение трамваю прямо, безрельсовым транспортным средствам прямо и направо, пешеходам разрешено переходить проезжую часть;</w:t>
        <w:br/>
        <w:t xml:space="preserve">со стороны груди и спины движение всех транспортных средств и пешеходов запрещено. </w:t>
        <w:br/>
      </w:r>
      <w:r>
        <w:rPr>
          <w:b/>
          <w:bCs/>
          <w:color w:val="000000"/>
        </w:rPr>
        <w:t>ПРАВАЯ РУКА ВЫТЯНУТА ВПЕРЕ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стороны левого бока разрешено движение трамваю налево, безрельсовым транспортным средствам во всех направлениях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о стороны груди всем транспортным средствам разрешено движение только направо;</w:t>
        <w:br/>
        <w:t>со стороны правого бока и спины движение всех транспортных средств запрещено;</w:t>
        <w:br/>
        <w:t>пешеходам разрешено переходить проезжую часть за спиной регулировщика.</w:t>
        <w:br/>
      </w:r>
      <w:r>
        <w:rPr>
          <w:b/>
          <w:bCs/>
          <w:color w:val="000000"/>
        </w:rPr>
        <w:t>РУКА ПОДНЯТА ВВЕР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ижение всех транспортных средств и пешеходов запрещено во всех направлениях. Регулировщик может подавать жестами рук и другие сигналы, понятные водителям и пешеходам.</w:t>
        <w:br/>
        <w:t xml:space="preserve">Для лучшей видимости сигналов регулировщик может применять жезл или диск с красным сигналом (световозвращателем). 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12. Дополнительный сигнал свистком подается для привлечения внимания участников движения. </w:t>
        <w:br/>
        <w:br/>
        <w:t xml:space="preserve">13. Водители и пешеходы должны выполнять требования сигналов и распоряжения регулировщика, даже если они противоречат сигналам светофора, требованиям дорожных знаков или разметки. В случае если значения сигналов светофора противоречат требованиям дорожных знаков приоритета, водители должны руководствоваться сигналами светоф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4. На железнодорожных переездах одновременно с красным мигающим сигналом светофора может подаваться звуковой сигнал, дополнительно информирующий участников движения о запрещении движения через переез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1:00Z</dcterms:created>
  <dc:creator>Пользователь</dc:creator>
  <dc:description/>
  <cp:keywords/>
  <dc:language>en-US</dc:language>
  <cp:lastModifiedBy>Пользователь</cp:lastModifiedBy>
  <dcterms:modified xsi:type="dcterms:W3CDTF">2014-04-09T17:31:00Z</dcterms:modified>
  <cp:revision>1</cp:revision>
  <dc:subject/>
  <dc:title>Обязанности пешеходов</dc:title>
</cp:coreProperties>
</file>