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97738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к ООПНОО МОБУ ООШ с.Старое Азмеево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смотрено   на заседании педагогического совета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токол №1 30.08.2021г                                                                                                              приказом директора МОБУООШ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  учетом мнения  родителей                                                                                                 с.Старое Азмеево муниципального района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отокол№1 от 28.08.2021г                                                                                        Бакалинский  район  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30.08.2021г. № 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ого общего образования муниципального общеобразовательного бюджетного учреждения основная общеобразовательная школа с.Старое Азмеево 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Бакалинский  район Республики Башкортостан  на 2021-2022 учебный год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708"/>
        <w:gridCol w:w="709"/>
        <w:gridCol w:w="771"/>
        <w:gridCol w:w="646"/>
        <w:gridCol w:w="851"/>
      </w:tblGrid>
      <w:tr>
        <w:trPr>
          <w:trHeight w:val="3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язательная част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 язык и литературное чтение на родном я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(татарский)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на родном   (татарском ) язы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67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-701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-696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-716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-716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часы, отведенные образовательной организацией на преподавание «Башкирский язык как государственный язык Республики Башкортостан» засчитываются за счет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 на заседании педагогического совета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 №130.08.2021г                                                                                                                          приказом МОБУООШ с.Старое Азмеево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 учетом мнения  родителей                                                                                                                    муниципального района Бакалинск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№1 от 27.08.2021г                                                                                                                       район  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 30.08.2021г. №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учащихся 1-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с.Старое Азмеево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Бакалинский район Республики Башкортостан</w:t>
      </w:r>
    </w:p>
    <w:p>
      <w:pPr>
        <w:pStyle w:val="Normal"/>
        <w:spacing w:lineRule="auto" w:line="240" w:before="0" w:after="0"/>
        <w:ind w:left="-284"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837"/>
        <w:gridCol w:w="722"/>
        <w:gridCol w:w="709"/>
        <w:gridCol w:w="708"/>
      </w:tblGrid>
      <w:tr>
        <w:trPr>
          <w:trHeight w:val="18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>
          <w:trHeight w:val="33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по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>
          <w:trHeight w:val="9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</w:tr>
      <w:tr>
        <w:trPr>
          <w:trHeight w:val="34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-180" w:right="175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часы, проводимые организациями 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я обязательной части ООП НОО и части, формируемой участниками образовательных отношений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6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                                               (по учебному план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3=1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5=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5=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5=175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ООП Н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</w:tr>
      <w:tr>
        <w:trPr>
          <w:trHeight w:val="13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3ч. – 80%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ч.- 20%</w:t>
            </w:r>
          </w:p>
        </w:tc>
      </w:tr>
      <w:tr>
        <w:trPr>
          <w:trHeight w:val="2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приказу от 30.08.2021г.  .№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 плану для ООП начального общего образования  муниципального общеобразовательного бюджетного учреждения основная общеобразовательная школа с.Старое Азмеево муниципального района Бакалинский район Республики Башкортостан                             на 2021- 2022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– нормативный документ, который определяет перечень, трудоемкость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,  реализующий  федеральный государственный образовательный стандарт начального общего образования является приложением к основной  образовательной программе начального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,  реализующий  федеральный государственный образовательный стандарт начального общего образования  (далее - ФГОС НОО), разработан на основ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 закона  от 29.12.2012г. № 273-ФЗ «Об образовании в Российской Федерации» с последующими изменени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);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оссийской Федерации от 03.03.2011г.№19993) с последующими изменениями;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5B5E5F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Ф от 30 августа 2013 г. N 1015 (с последующими изменениями и дополнениям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а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просвещения России от 08 мая 2019 № 23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»;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vip.1zavuch.ru/" \l "/document/99/55081827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исьма Рособрнадзора от 20.06.2018 № 05-19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изучении родных языков из числа языков народо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ОБУ ООШ с.Старое Азмеево муниципального района Бакалинский район Республики Башкортоста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 по ФГОС  МОБУ ООШ с.Старое Азмеево муниципального района Бакалинский район Республики Башкортоста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й  о формах, периодичности и порядке текущего контроля, успеваемости и промежуточной аттестации обучающихся МОБУ ООШ с.Старое Азмеево муниципального района Бакалинский район Республики Башкортостан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vip.1zavuch.ru/" \l "/document/99/902256369/XA00LVA2M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и предусматривает четырехлетний нормативный срок освоения образовательных программ начального общего образования для 1–4-х классов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х недель). Общее количество часов учебных занятий за 4 года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1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2–4-х классов – не превышает 5 уроков при пятидневной учебной нед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недел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яти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вная. Количество учебных недел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е классы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3 не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–4-е классы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5 нед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в сентябре, октябре - по 3 урока в день по 30 минут каждый, в ноябре-декабре -  по  4  урока  в  день  по  35  минут  каждый  и  1  раз в  неделю  5  уроков  за  счет  урока  физической  культуры;  январь-май  -  по  4  урока  в  день  по  35  минут  каждый  и  1  раз  в   неделю  5  уроков  за  счет  урока  физической  культуры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дополнительные недельные каникулы в середине третьей четверти при традиционном режиме обуч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  <w:br/>
      </w: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vip.1zavuch.ru/" \l "/document/99/902256369/XA00LVA2M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1-х классах – не более 21 часа в недел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2–4-х классах – не более 23 часов в недел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щего образования является формирование базовых основ и фундамента всего последующего обучения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универсальные учебные действ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образования на ступени начального общего образования реализуетс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ая часть учебного пла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ая часть примерного учебного плана определяет состав учебных предмет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учебного плана включает в себя следующие предметные обла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«Русский язык и литературное чтени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 в себя учебные предметы «Русский язык» и «Литературное чтение». Учебный предмет «Русский язык» представлен в объеме  4 часа в неделю в 1 классе, 4 часа в неделю в 2-3 классах, 4 часа в неделю в 4 классе. Учебный предмет «Литературное чтение» представлен в объеме 3 часа в неделю в 1 -4 класс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«Родной язык и литературное чтение на родном  я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учебные предметы «Родной язык» и «Литературное чтение на родном языке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ой язык представлен изуч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тар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явления родителей (законных представителей) несовершеннолетних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одной язык»   представлен в объеме 1 час в неделю в 1-4 классах. Учебный предмет «Литературное чтение на родном языке» представлен  в объеме 1 часа в неделю в 1-4 класс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«Математика и информатика»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«Иностранный язык»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ключает в себя учебный предмет «Иностранный язык (английский)», так как все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учающиеся начальной школы выбрали для изучения английский язык. Учебный предмет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лен в объеме 2 часа в неделю во 2–4-х класс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«Обществознание и естествознание (окружающий мир)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ключает в себя учебный предмет «Окружающий мир», который представлен в объеме 2 часа в неделю в  1 классе и 1 час в неделю в 2–4-х класса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«Основы религиозных культур и светской этики»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ключает в себя учебный предмет «Основы религиозных культур и светской этики»,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торый представлен в объеме 1 час в неделю в 4-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модуля, изучаемого в рамках учебного предмета ОРКСЭ, осуществлялся родителями (законными представителями) несовершеннолетних обучающихся. На основании заявления родителей (законных представителей) несовершеннолетних обучающихся (произведенного выбора)  предмет ОРКСЭ изу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модулю «Основы светской этики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«Искусство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ключает в себя учебные предметы «Изобразительное искусство» и «Музы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ый предмет «Изобразительное искусство» представлен в объеме 1 час в неделю в 1-3 классах и 0,5 часа в неделю в 4 классе. Учебный предмет «Музыка» представлен в объеме 1 час в неделю в 1-3 классах и 0,5 часа в неделю в 4 классе.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«Технологи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ключает в себя учебный предмет «Технология», который представлен в объеме 1 час в неделю в 1–4-х класса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 «Физическая культура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ключает в себя учебный предмет «Физическая культура», который представлен в объеме 3 часа в неделю в 1 -4 класс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обеспечивает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ю индивидуальных потребностей обучающихся, учитывает интересы их родителей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, отводимое на данную часть внутри максимально допустимой недельной нагрузки  обучающихся, использовано: 1 час  в неделю во 2-4 классах  используется на изучение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ашкирский язык как государственный язык Республики Башкортостан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. ч. отдельной части или всего объема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, курса общеобразовательной программы на уровне основного общего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опровождается текущим контролем успеваемости и промежуточной аттестаци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 Формы, периодичность и порядок проведения текущего контроля успеваем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ежуточной аттестации обучающихся определяются Положением о формах, периодичности, порядке текущего контроля успеваемости и промежуточной аттестации обучающихся.</w:t>
      </w:r>
      <w:r>
        <w:rPr>
          <w:lang w:eastAsia="ru-RU"/>
        </w:rPr>
        <w:t xml:space="preserve">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 промежуточной аттестации</w:t>
      </w:r>
    </w:p>
    <w:tbl>
      <w:tblPr>
        <w:tblW w:w="10365" w:type="dxa"/>
        <w:jc w:val="left"/>
        <w:tblInd w:w="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3708"/>
        <w:gridCol w:w="4385"/>
      </w:tblGrid>
      <w:tr>
        <w:trPr>
          <w:trHeight w:val="226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иктант 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6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рка навыков работы с текстом 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26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–4-е 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ение рисунков </w:t>
            </w:r>
          </w:p>
        </w:tc>
      </w:tr>
      <w:tr>
        <w:trPr>
          <w:trHeight w:val="226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–4-е 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–4-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дача нормативов/тестирование</w:t>
            </w:r>
          </w:p>
        </w:tc>
      </w:tr>
      <w:tr>
        <w:trPr>
          <w:trHeight w:val="213" w:hRule="atLeast"/>
        </w:trPr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4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2 к ООПНОО МОБУ ООШ с.Старое Азмеево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 на заседании педагогического совета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 №1 30.08.2021г                                                                                                                приказом МОБУООШ с.Старое Азмеево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 учетом мнения  родителей                                                                                                          муниципального района Бакалинск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№1 от 27.08.2021г                                                                                                              район  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 30.08.2021г. № 69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сновного общего муниципального общеобразовательного бюджетного учреждения основная общеобразовательная школа с.Старое Азмеево  муниципального района Бакалинский  район Республики Башкортостан на 2021-2022</w:t>
      </w:r>
      <w:r>
        <w:rPr/>
        <w:t xml:space="preserve"> учебный год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709"/>
        <w:gridCol w:w="709"/>
        <w:gridCol w:w="850"/>
        <w:gridCol w:w="851"/>
      </w:tblGrid>
      <w:tr>
        <w:trPr>
          <w:trHeight w:val="3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татарский)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 (татарская)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ой  иностранный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к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духовно-нравственной культуры народов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часы, отведенные образовательной организацией на преподавание курса «</w:t>
      </w:r>
      <w:r>
        <w:rPr>
          <w:rFonts w:cs="Times New Roman" w:ascii="Times New Roman" w:hAnsi="Times New Roman"/>
          <w:bCs/>
          <w:sz w:val="18"/>
          <w:szCs w:val="1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18"/>
          <w:szCs w:val="18"/>
        </w:rPr>
        <w:t>» , «Технология», «Музыка» засчитываются за счет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часы, отведенные образовательной организацией на преподавание третьего часа предмета «</w:t>
      </w:r>
      <w:r>
        <w:rPr>
          <w:rFonts w:cs="Times New Roman" w:ascii="Times New Roman" w:hAnsi="Times New Roman"/>
          <w:bCs/>
          <w:sz w:val="18"/>
          <w:szCs w:val="18"/>
        </w:rPr>
        <w:t>Физическая культура</w:t>
      </w:r>
      <w:r>
        <w:rPr>
          <w:rFonts w:cs="Times New Roman" w:ascii="Times New Roman" w:hAnsi="Times New Roman"/>
          <w:sz w:val="18"/>
          <w:szCs w:val="18"/>
        </w:rPr>
        <w:t>» засчитываются за счет внеурочной деятельност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 на заседании педагогического совета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 №1 30.08.2021г                                                                                                                          приказом МОБУООШ с.Старое Азмеево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 учетом мнения  родителей                                                                                                                    муниципального района Бакалинск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отокол№1 от 28.08.2021г                                                                                                                       район  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30.08.2021г. № 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учащихся 5-9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с.Старое Азмеево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Бакалинский район Республики Башкортостан</w:t>
      </w:r>
    </w:p>
    <w:p>
      <w:pPr>
        <w:pStyle w:val="Normal"/>
        <w:spacing w:lineRule="auto" w:line="240" w:before="0" w:after="0"/>
        <w:ind w:left="-284"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851"/>
        <w:gridCol w:w="708"/>
        <w:gridCol w:w="850"/>
        <w:gridCol w:w="709"/>
      </w:tblGrid>
      <w:tr>
        <w:trPr>
          <w:trHeight w:val="18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*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, сильные, лов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-180" w:right="175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часы, проводимые организациями  дополнительного образования</w:t>
      </w:r>
    </w:p>
    <w:p>
      <w:pPr>
        <w:pStyle w:val="TextBody"/>
        <w:spacing w:lineRule="auto" w:line="235" w:before="6" w:after="0"/>
        <w:ind w:left="720" w:right="8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я обязательной части ООП ООО и части, формируемой участниками образовательных отноше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0"/>
        <w:gridCol w:w="1642"/>
        <w:gridCol w:w="1516"/>
        <w:gridCol w:w="1424"/>
        <w:gridCol w:w="1588"/>
        <w:gridCol w:w="149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(в часа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ая (в часах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(в ча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яз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формир.+ внеурочн.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3091"/>
      </w:tblGrid>
      <w:tr>
        <w:trPr>
          <w:trHeight w:val="6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                                               (по учебному плану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5=2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5=280</w:t>
            </w:r>
          </w:p>
        </w:tc>
      </w:tr>
      <w:tr>
        <w:trPr>
          <w:trHeight w:val="2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5=280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4=272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ООП О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</w:tr>
      <w:tr>
        <w:trPr>
          <w:trHeight w:val="13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3ч. – 70%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ч.- 30%</w:t>
            </w:r>
          </w:p>
        </w:tc>
      </w:tr>
      <w:tr>
        <w:trPr>
          <w:trHeight w:val="2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11057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tbl>
            <w:tblPr>
              <w:tblW w:w="10349" w:type="dxa"/>
              <w:jc w:val="left"/>
              <w:tblInd w:w="20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9"/>
              <w:gridCol w:w="3827"/>
              <w:gridCol w:w="4253"/>
            </w:tblGrid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 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№ 3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приказу от 30.08.2021г.  .№ 69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чебному  плану для ООП основного общего образования  муниципального общеобразовательного бюджетного учреждения основная общеобразовательная школ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тарое Азмеево  муниципального района Бакалинский район Республики Башкортостан                             на 2021- 2022 учебный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– нормативный документ, который определяет перечень, трудоемко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,  реализующий  федеральный государственный образовательный стандарт основного общего образования является приложением к основной  образовательной программе основного общего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,  реализующий  федеральный государственный образовательный стандарт основного общего образования  (далее - ФГОС ООО), разработан на основ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 закона  от 29.12.2012г. № 273-ФЗ «Об образовании в Российской Федерации» с последующими изменениям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образования и науки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7.12.2010 №  1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и введении в действие Федерального государственного образовательного стандарта основного общего образования» (с последующими изменениями);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оссийской Федерации от 03.03.2011г.№19993) с последующими изменениями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ерства образования и науки РФ от 30 августа 2013 г. N 1015 (с последующими изменениями и дополнениями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каз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освещения России от 08 мая 2019 № 2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»;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vip.1zavuch.ru/" \l "/document/99/550818270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Рособрнадзора от 20.06.2018 № 05-19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изучении родных языков из числа языков народо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а МОБУ ООШ с.Старое Азмеево муниципального района Бакалинский район Республики Башкортостан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разовательной программы начального общего образования по ФГОС  МОБУ ООШ с. с.Старое Азмеево муниципального района Бакалинский район Республики Башкортостан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 о формах, периодичности и порядке текущего контроля, успеваемости и промежуточной аттестации обучающихся МОБУ ООШ с.Старое Азмеево муниципального района Бакалинский район Республики Башкортостан.</w:t>
            </w:r>
            <w:r>
              <w:rPr>
                <w:lang w:eastAsia="ru-RU"/>
              </w:rPr>
              <w:t xml:space="preserve">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обеспечивает выполнение гигиенических требований к режиму образовательного процесса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vip.1zavuch.ru/" \l "/document/99/902256369/XA00LVA2M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 предусматривает пятилетний нормативный срок освоения образовательных программ основного общего образования для 5–9-х классов. Общее количество часов учебных занятий за 5 лет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6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ая нед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я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ая. Количество учебных недел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8-е классы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 нед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класс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vip.1zavuch.ru/" \l "/document/99/902256369/XA00LVA2M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5-х классах – не более 29 часов в недел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6-х классах – не более 30 часов в недел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7-х классах – не более 32 часов в недел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8-9-х классах – не более 33 часов в недел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составляет 45 минут. Занятия организованы в одну смену.  Продолжительность каникул в течение учебного года составляет не менее 30 календарных дней, летом — не менее 8 неде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ет количество занятий, отводимых на их изучение, по классам (годам) обучения.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 план состоит из двух частей: обязательной части и части, формируемой участниками  образовательных отношений.</w:t>
      </w:r>
    </w:p>
    <w:p>
      <w:pPr>
        <w:pStyle w:val="Style20"/>
        <w:jc w:val="both"/>
        <w:rPr/>
      </w:pPr>
      <w:r>
        <w:rPr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 ЧАСТЬ УЧЕБНОГО ПЛАНА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 часть учебного плана включает в себя следующие предметные области: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«Русский язык и литература»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ет в себя учебные предметы «Русский язык» и «Литература». Учебный предмет «Русский язык» представлен в объеме  5 часов в неделю в 5 классе,5 часов в неделю в 6 классе, 4 часа в неделю в 7 классе, 3часа в неделю в 8-9 классах.  Учебный предмет «Литература» представлен в объеме 3 часа в неделю в 5 -6 классах, 2 часа в неделю в 7-8 классах,  3 часа в неделю в 9 классе.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«Родной язык и родн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учебные предметы «Родной язык» и «Родная литера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ой язык представлен изуч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тар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явления родителей (законных представителей) несовершеннолетних обучающихся.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одной язык»   представлен в объеме 1 часа в неделю в 5-9 классах. Учебный предмет «Родная литература» представлен  в объеме 1 час в неделю в 5-9 классах.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«Иностранные языки» 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 в себя учебные предметы: «Иностранный язык (английский)», «Второй иностранный  язык».  Учебный  предмет  «Иностранный  язык (английский)»  представлен  в объеме 3 часа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еделю в 5–7-х классах и 2 часа в неделю в 8-9 классах. Второй иностранный язык (немецкий) предоставлен в объеме 1 час в неделю в 5-8 классах.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«Математика и 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 в себя учебные предметы: «Математика», «Алгебра», «Геометрия», «Информатика».       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Математика» представлен в объеме 5 часов в неделю в 5-6 классах. 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Алгебра» представлен в объеме 3 часа в неделю в 7–9-х классах. 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Геометрия» представлен в объеме 2 часа в неделю в 7–9-х классах. 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 предмет «Информатика» представлен в объеме 1 час в неделю в 7–9-х классах. 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«Общественно-научные предметы»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 в себя учебные предметы: «Всеобщая история», «История России», «Обще-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знание», «География».  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История» представлен в объеме 2 часов в неделю в 5–8-х классах и 3 часа в неделю в 9 классе.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Обществознание» представлен в объеме 1 час в неделю в 6–9-х классах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предмет «География» представлен в объеме 1 час в неделю в 5–6-х классах; 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бъеме 2 часа в неделю в 7–9-х классах. 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«Естественно-научные предметы»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ет в себя учебные предметы: «Биология», «Физика», «Химия».  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Учебный предмет «Биология» представлен в объеме 1 час в неделю в 5–6-х классах, 2 часа  в неделю в 7–9-х классах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 предмет «Физика» представлен в объеме 2 часа в неделю в 7–9-х классах. 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 предмет «Химия» представлен в объеме 2 часа в неделю в 8–9-х классах.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«Искусство» </w:t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  учебные  предметы:  «Музыка»,  «Изобразительное  искусство».  Учебный предмет</w:t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» представлен в объеме 1 часа в неделю в 5,8 классах и о 0,5 часов в неделю в 6 классе. Учебный предмет «Изобразительное искусство» представлен в объеме  1 часа в неделю в 5 классе и  0,5 часов в неделю в 6 классе..  </w:t>
      </w:r>
    </w:p>
    <w:p>
      <w:pPr>
        <w:pStyle w:val="Style2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Включает в себя учебный предмет «Технология». Учебный предмет «Технология» представлен </w:t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 объеме 1 часа в неделю в 5 -8 классах. </w:t>
      </w:r>
    </w:p>
    <w:p>
      <w:pPr>
        <w:pStyle w:val="Style2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«Физическая культура и основы безопасности 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Включает в себя учебные предметы: «Физическая культура» и «Основы безопасности  </w:t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». Учебный  предмет  «Физическая  культура»  представлен  в  объеме  2  часа  в  неделю в 5-9-х классах. Учебный предмет «Основы безопасности жизнедеятельности» представлен в объеме 1 час в неделю в 8-9-х классах.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«Основы духовно-нравственной культуры народов России»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грируется на учебных предметах «Литература», «История России», «Обществозна-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» и через план внеурочной деятельности по духовно-нравственному направл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 ФОРМИРУЕМАЯ УЧАСТНИКАМИ  ОБРАЗОВАТЕЛЬНЫХ ОТНОШ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обеспечивает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ю индивидуальных потребностей обучающихся, учитывает интересы их родителей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, отводимое на данную часть внутри максимально допустимой недельной нагрузки  обучающихся, использовано: </w:t>
      </w:r>
    </w:p>
    <w:p>
      <w:pPr>
        <w:pStyle w:val="Style20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час  в неделю в 5-9 классах  используется на изучение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ашкирский язык как государственный язык Республики Башкортостан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. ч. отдельной части или всего объема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, курса общеобразовательной программы на уровне основного общего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опровождается текущим контролем успеваемости и промежуточной аттестаци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 Формы, периодичность и порядок проведения текущего контроля успеваем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ежуточной аттестации обучающихся определяются Положением о формах, периодичности, порядке текущего контроля успеваемости и промежуточной аттестации обучающихся.</w:t>
      </w:r>
      <w:r>
        <w:rPr>
          <w:lang w:eastAsia="ru-RU"/>
        </w:rPr>
        <w:t xml:space="preserve">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промежуточной аттестации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4"/>
        <w:gridCol w:w="3346"/>
      </w:tblGrid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диктант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диктант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ОГЭ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389"/>
        <w:gridCol w:w="157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–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- собесед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–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- контрольный дикта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–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–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язык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обеседование – комплексная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- 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кущих достиж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кущих достиж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466462/" TargetMode="External"/><Relationship Id="rId4" Type="http://schemas.openxmlformats.org/officeDocument/2006/relationships/hyperlink" Target="https://base.garant.ru/7046646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9:00Z</dcterms:created>
  <dc:creator>андрей</dc:creator>
  <dc:description/>
  <cp:keywords/>
  <dc:language>en-US</dc:language>
  <cp:lastModifiedBy>Света</cp:lastModifiedBy>
  <cp:lastPrinted>2021-09-23T22:12:00Z</cp:lastPrinted>
  <dcterms:modified xsi:type="dcterms:W3CDTF">2021-09-26T15:32:00Z</dcterms:modified>
  <cp:revision>4</cp:revision>
  <dc:subject/>
  <dc:title/>
</cp:coreProperties>
</file>