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ведения о реализации 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общеобразовательным бюджет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 общеобразовательная школа с.Старое Азме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акал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3528"/>
        <w:gridCol w:w="6308"/>
      </w:tblGrid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анных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основная  общеобразовательная школа с.Старое Азмеево муниципального района Бакалинский район Республики Башкортостан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адрес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72, Россия,  Республика Башкортостан, Бакалинский район , с. Старое Азмеево ул. Школьная, 1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742) 2-85-1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meewoosh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azmeewoosh2008.narod.ru/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илиал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ый адрес филиал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на 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уч.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од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учащих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на 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2018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од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   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 учащихся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регистрационный номер лицензии, дата его выдач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2№003564, рег.  номер 123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июля 2012года;  бессрочно</w:t>
            </w:r>
          </w:p>
        </w:tc>
      </w:tr>
      <w:tr>
        <w:trPr>
          <w:trHeight w:val="1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регистрационный номер свидетельства о государственной аккредитации , дата его выдач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2А02  № 0000187, рег. номер 1490, от 30 марта 2015года; 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02 № 007128135</w:t>
            </w:r>
          </w:p>
        </w:tc>
      </w:tr>
      <w:tr>
        <w:trPr>
          <w:trHeight w:val="17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постановке на учет юридического лица в налоговом органе по месту     нахождения на территории Российской Федераци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02 № 0037052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на право Оперативного управления 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 655488</w:t>
            </w:r>
          </w:p>
        </w:tc>
      </w:tr>
      <w:tr>
        <w:trPr>
          <w:trHeight w:val="1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государственной регистрации права на постоянное (бессрочное) пользование земельного участка под школу»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 755242</w:t>
            </w:r>
          </w:p>
        </w:tc>
      </w:tr>
      <w:tr>
        <w:trPr>
          <w:trHeight w:val="8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ое заключени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17.01.000.М.000266.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го управления и самоуправл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развит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 перспективного развития МОБУ ООШ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Азмеево  на 2015-2020г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а заседании педсовета,  протокол №4 от  28 марта 2011года</w:t>
            </w:r>
          </w:p>
        </w:tc>
      </w:tr>
      <w:tr>
        <w:trPr>
          <w:trHeight w:val="17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бюджетного учреждения  основная  общеобразовательная школа с. Старое Азме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Бакал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  на 2018- 2019год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7- 2018, 2018-2019  учебном году педагогический коллектив школы работал над реализацией основной цели образовательной деятельности, вытекающих из неё задач и критериев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:  становление самостоятельной, социально-активной, нравственно и физически здоровой, творческой, законопослушной, экологически мыслящей, приобщенной к культуре и способной к саморазвитию личности, гуманными ценностями и социальным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школ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благоприятной и мотивирующей  на учебу атмосферы в школе, овладение участниками образовательного процесса навыками самообразования и определение собственной траектории развит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 уровня профессиональной компетентности педагогических работников школ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одаренности и адаптивных возможностей учеников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 федерального государственного   образовательного стандарта начального общего образования и подготовка  к введению федерального государственного образовательного стандарта основного общего образован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направленная на сохранение и укрепление здоровья обучающихся и привитие им навыков здорового образа жизн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информационной  образовательной среды школ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еступности, девиатных форм поведения и пагуб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школ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школы к новому учебному год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 планы школы на  2016 – 2017, 2017-2018, 2018-2019   учебные года были  составлены на основе базисного учебного плана, с учетом выполнения санитарно-эпидемиологических требований к условиям  обучения, в общеобразовательных  учреждениях, утвержденных постановлением  Главного государственного   санитарного врача РФ от 29 декабря 2015 года № 189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 план реализует общеобразовательные программы и определяет структуру обязательных предметных областей, перечень учебных программ, обязательных для изучения на каждой ступени обучения, распределяет учебное время между федеральным, региональным и компонентом общеобразовательного учрежд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 Уровень учебной нагрузки на ученика не превышал предельно допустимого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ы и учебный план школы предусматривает выполнение государственной функции школы – выполнение государственного образовательного стандарта, обеспечение базового общего основного образования, общее развитие ребёнка в процессе обуч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 обеспечивается поэтапным решением задач школы на каждом уровне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а школа  ведет планомерную работу по сохранению численности учащихся. Для  этого  принимаются следующие м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лажена связь  между школой и детским садом «ГДО Родничок»: составлен план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 проведение общешкольных массовых мероприятий приглашаются родители учащихся, жители с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рганизация познавательного, интересного и разнообразного учебного времени и досуга для обучаю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громное внимание в школе  отдается работе по выполнению всеобуча (Рейды в трудные семьи, ежедневный учёт посещаемости, работа с классными руководителями, вовлечение учащихся в кружки,  беседы и лектории с род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 из задач по совершенствованию учебно-воспитательного процесса с целью предупреждения не успешности школьников является обеспечение единства действий всего педагогического коллектива, направленных на достижение единства обучения и воспитания, установление межпредметных связей, а также координация действий педагогов с родителями и общественностью. В школе составлен план работы   по предупреждению неуспеваемости, где взята под особый контроль работа учителей-предметников, классных руководителей, родителей и самих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комендации по предупреждению неуспеваемост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сестороннее повышение эффективности кажд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рмирование положительного отношения, интереса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дивидуальный подход к обучен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силение работы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данных рекомендаций наблюдается положительная динамика в решении вопроса о предупреждении неуспевае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численности учащихся :</w:t>
      </w:r>
    </w:p>
    <w:tbl>
      <w:tblPr>
        <w:tblW w:w="80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60"/>
        <w:gridCol w:w="1523"/>
        <w:gridCol w:w="187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-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-2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 компл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ведется в одну сме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учащихся</w:t>
      </w:r>
      <w:r>
        <w:rPr/>
        <w:t>:</w:t>
      </w:r>
    </w:p>
    <w:tbl>
      <w:tblPr>
        <w:tblW w:w="6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18"/>
        <w:gridCol w:w="171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од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42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«группы рис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е на учете в ООП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 семь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всех вышеперечисленных категорий школой ведётся работа, проводится учёт, выявление и профилактика отдельных категорий учащихся с привлечением родителей, инспектора КД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еализация основных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ализация основной обще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образовательной программы  являлась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ндартом, в 2015-2019 годах на ступени начального общего образования решались и решаются 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творческих способностей, учащихся через включение их в проектную и исследов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крепление физического, духовного  здоровья и безопасность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вных возможностей получения качественного начального общ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го развития и воспитания обучающихся, становление их гражданской идентичности как основы развития гражданского 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ловий для эффективной реализации и освоения обучающимися основной образовательной программы начального общего образования.  Обеспечение условий для индивидуального развития всех обучающихся, в особенности , 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 являлись одним из важнейших механизмов реализации требований государственного стандарта к результатам обучающихся, освоивших основную образовательную програм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шей школе федеральный стандарт нового поколения введен в 2011-2012 учебном году. Заблаговременно администрация школы, учителя начальных классов прошли курсовую переподготовку на базе Института развития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методического сопровождения рабочая группа внесла изменения в  основную  образовательную программу начального общего образования для 1-4 классов,  составила план внеурочной деятельности, собрала такие документы, как программа универсальных учебных действий, базисный учебный план, планируемые результаты освоения учебных программ, учебные программы по всем предм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ведение стандартов нового поколения требует и соответствующего технического оснащения кабинетов. Как положительное в связи с этим хочется отметить, что каждый учитель начальных классов нашей школы получил ноутбук, был получен  комплект методического пособия по всем предметам. Все  имеющиеся средства обучения  целенаправленно применяются в учебно-воспитательном 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и 4 –х лет  проводилась диагностика учащихся  1-4 классов В октябре месяце была проведена районная диагностики первоклассников «Готовность первоклассников к обучению в школе»  с использованием  контрольно-измерительных материалов, подготовленных Центром мониторинга качества образования ИРО Р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лучения объективной информации по уровню сформированности отдельных УУД обучающихся 2-ых классов в условиях реализации ФГОС НОО  проведена  районная диагностика.   По итогам диагностики были составлены карты анализа, аналитическая справка с указанием достоинств и недостат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работы педагогов нашей школы в период реализации к стандартам второго поколения - постепенная выработка у учащихся умений  применять УУД и поэтому на первый план выдвигается задача повышения техники чтения, учить понимать текст художественного произведения. Учителями школы применяются различные методы работы, которые  учат детей «проникать» в  смысл изучаемого, овладевать его содержания. Такая каждодневная работа готовит почву для духовно - нравственного становления личности, позволяет включиться в активную исследовательскую работу над текстом. Контроль  УУД учащихся осуществляется предметниками, дирекцией и анализируется на два раза в год. Вот эти проверки и анализы способствуют повышению стремления к учебе 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нализ работы по ФГОС за  2017-2019 учебный год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37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6-2021 гг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уховно-нравственного развит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культуры здорового и безопасн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ррек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достижений планируемых результато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развивающее обучение, технология применения информационно-компьютерных средств в предметном обуч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диагностики 1 класса (2018-2019 уч.г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/>
        <w:t xml:space="preserve"> диагностика готовности обучающихся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500"/>
      </w:tblGrid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ел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контроль уровня усвоения базовых знаний по русскому языку, математике, окружающему миру при проведении  комплексных контрольных работ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762"/>
        <w:gridCol w:w="2126"/>
        <w:gridCol w:w="2551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в) проверка техники чтения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6"/>
        <w:gridCol w:w="1134"/>
        <w:gridCol w:w="1134"/>
        <w:gridCol w:w="1276"/>
        <w:gridCol w:w="1276"/>
        <w:gridCol w:w="1559"/>
        <w:gridCol w:w="1276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ми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шибо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ой обще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хватывает  уровень образования (основное общее образование) и регламентирует, таким образом, образовательный процесс в 5–9 классах (нормативный срок освоения программы — 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обязательного образования в Российской Федерации. Поэтому одним из базовых требований к содержанию образования на этом уровне является достижение обучающимися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основной школы является подготовка обучающихся к осознанному и ответственному выбору жизненного и профессионального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блемно-ориентированного анализа образовательной ситуаци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можно выделить следующие, наиболее актуальные для школы проблемы, на решение которых была  направлена  образовательная программа 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ные Национальной образовательной инициативой «Наша новая шко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,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повышения качества образования для школы являлась  одной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основного государственного экзамена (далее ОГЭ), а также в условиях введения Федерального государственного образовательного стандарта основного общего образования, направленных на формирование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ой для школы является и проблема введения и эффективного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Мониторинг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 2016-2017, 2017-2018, 2018-2019  учебных годах была продолжена работа по осуществлению мониторинга качества образовательного процесса по следующим показателям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спеваемости обучающихся в О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выпускников ГИА 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частия в районных олимпиа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ниторинговые диагностические исследования  позвол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ить уровень обученности учащихся по предметам, по клас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ные данные использовать для оценки качества деятельности учителей при аттестации, самоанализе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ть вывод о сильных и слабых сторонах каждого учителя, дать рекомендации педагогам по определению тем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обобщаются, представляются в аналитических справках, являются предметом обсуждения  на   совещаниях при зам. директоре  по учебно-воспитательной работе , на педагогических сове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отслеживание качества знаний даёт возможность педагогу судить о результативности своей работы,  вооружает наглядным материалом для работы с родителями, помогает совместно с ними  регулировать план коррекции на индивидуаль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ола работала в односменном режиме по шестидневной учебной нед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 класса обучались по пятиднев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школьников не превышала предельно допустимых норм.</w:t>
      </w:r>
    </w:p>
    <w:p>
      <w:pPr>
        <w:pStyle w:val="Normal"/>
        <w:spacing w:lineRule="auto" w:line="240" w:before="0" w:after="0"/>
        <w:jc w:val="center"/>
        <w:rPr/>
      </w:pPr>
      <w:r>
        <w:rPr/>
        <w:t>Успеваемость и качество знаний обучающихся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571"/>
        <w:gridCol w:w="1571"/>
        <w:gridCol w:w="1571"/>
      </w:tblGrid>
      <w:tr>
        <w:trPr>
          <w:trHeight w:val="62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.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18 уч.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19 уч. год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учащихся по школ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и на «5»(кол-во, %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и на «4» и «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повторный год обучения(кол-во,%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(%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ния (%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УВП свидетельствует о  стабильном ка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ы, предпринятые для повышения качества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основе индивидуального подхода к каждому обучающемуся.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различных  технологий и методик  при подготовке учащихся 9 классов к ГИА 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компьютерного тестирования по разным предметам 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ресурсов  Интернет, образовательных порта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и  государственной итоговой аттестации  в форме ОГЭ   (качество)</w:t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07"/>
        <w:gridCol w:w="2407"/>
        <w:gridCol w:w="2407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- 2017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18 уч.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19 уч.год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>
          <w:trHeight w:val="29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а с одарен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составления плана работы с одаренными деть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учащихся, повышение качества их обучения, расширение возможностей развития индивидуальных  способностей, улучшение условий социальной адаптации учеников, гармонизация отношений в системах «учитель-одаренный ученик», «одаренный ученик- ученик», « одаренный ученик- род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ми работ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пповые и индивидуальные занятия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бучающихся школы в различные конкурсы и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аиболее перспективной  и эффективной  является работа с одаренными детьми на основе смешанного обучения рот условии осуществления дифференцированного и индивидуализированного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нимали  активное участие в  школьных , районных предметных олимпиадах, 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017 – 2018 уч. году учащаяся 8 класса Елисеева Екатерина заняла по ОБЖ заняла 3 место, Максимов Дмитрий занял 2 место по физики и 3 место по географии , ученица 2 го класса и ученица 9го приняли участие в конкурсе конкурсе «Звездочки Башкортостана»  и стали лауреатами в республиканском конкурсе «Весенняя капель» в городе Туймазы. Куптараев Виталий занял 1 место по шашкам, Кутлина Е., Елисеева Е., Ишдавлетова Кристина заняли 2,3 места по легкой атлетике на районных соревнова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2018-2019 уч. году на муниципальном этапе олимпиад были призерами Кутлина Елена заняла 2 место по башкирскому языку и также заняла 2 место в республиканском олимпиаде по башкирскому языку, Максимов Дмитрий занял 2 место по астрономии и 3 место по физике, Гардеев Никита занял 3 место по литературе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нализ методической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ическая тема школ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ностороннее развитие личности, ее познавательных и созидательных способностей как условие достижения нового, современного качества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открытые уроки и внеклассные мероприятия, проведённые в школе, были даны с использованием  информационных технологий (далее ИКТ). Учителя применяли ИКТ на разных этапах урока: при объяснении нового материала, закреплении изученного, при проверке домашнего задания, при проведении контрольных, самостоятель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ыводы: Весь педагогический коллектив  использует в своей деятельности 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90 % учителей  уже не представляют свою работу без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все учителя   заполняют  электронный журн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идёт накопление банка контроль-измерительных материалов, открытых уроков, методических разрабо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этого надо в следующем 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одолжить работу по применению информационных технологий, так как они помогают вести обучение на  новом качествен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ширить круг деятельности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о заполнять электронный  журн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вершенствовать школьный сайт, размещать методические разработки учителей на школьный сай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здание собственных сайтов учителей-предме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Работа педсо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 проводятся по 4 заседания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ематика заседаний педсоветов за 2018-2019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густ « Итоги работы педагогического коллектива за 2017-2018 учебный год в свете реализации образовательной программы «Наша нов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ябрь «  Дидактическая игра как средство развития познавательной деятельности и повышения интереса к учёб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нварь «Бесконфликтная школьная среда. Как этого достич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т «Новой школе – новые учителя или  чему ещё нам надо учить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й   Допуск учащихся 9 класса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юнь  Итоги аттестации и перевод учащихся в следующи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ы заседаний за 2018-2019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«Повышение качества учебно-воспитательного процесс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  современных   педагогических   и   информационных технологий»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духовно-нравственных качеств личности учащихся через учебную и внеурочную деятель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«Работа начальной ступени по новому  федеральному государственному образовательному стандарт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ы заседаний за 2018-2019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сновные направления работы педагогов с целью повышение качества образования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образование: новые требования, новые возможности, новая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бота начальной ступени по новому  федеральному государственному образовательному станда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заседаний за 2018 -2019 учебный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Повышение качества образования на основе индивидуализации и дифференциации образовательного процесс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Подготовка к работе основной ступени по новому  федеральному государственному образовательному стандарту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center" w:pos="4677" w:leader="none"/>
          <w:tab w:val="left" w:pos="714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ГОС: нормативно-правовая база для введения ФГОС в основную ступень образов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мы педсоветов были сформулированы исходя из сравнительного анализа результатов учебной деятельности прошлого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 xml:space="preserve">отмечается заинтересованное участие педагогов в подготовке и проведении педсоветов, включение учителя в анализ результатов образовательной деятельност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ой темой школы была продолжена работа педагогов над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ми по самообразованию</w:t>
      </w:r>
      <w:r>
        <w:rPr>
          <w:rFonts w:cs="Times New Roman" w:ascii="Times New Roman" w:hAnsi="Times New Roman"/>
          <w:sz w:val="28"/>
          <w:szCs w:val="28"/>
        </w:rPr>
        <w:t>. Для организации дифференцированной работы с педагогическими кадрами в школе организована работа по самообразованию педагогического мастерства через индивидуальную работу по самообразованию. 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  Индивидуальное самообразование осуществлялось на основе собственных планов. Планы предусматривали подбор литературы, затрату времени на изучение данных по проблеме, анализ литературы, знакомство с практическим опытом. Завершалось самообразование анализом, оценкой и самооценкой эффективности выполнения работы. Результатом самообразования являлись открытые уроки, доклады, выступления перед коллегами на совещаниях методических объединений, педсоветах, методических совещаниях, совещаниях при дире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Самообразовательная работа учителей ведется целенаправленно, с учетом соврем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в работе имеются недоста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мы самообразования учителей не всегда соответствуют методической теме школы, что затрудняет полноценно анализировать образов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остаточно ведется работа по обобщению передов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остаточно высокий уровень самоанализа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самообразовательная подготовка учителей всегда имела выход на коллектив, то есть имела реальный практический результат. Необходимо усилить работу по поиску, обобщению передового педагогического опыта и его распространению. Это поможет не только поднять уровень методической работы в школе, но и напрямую отразится на результатах обучения и вос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ая цель работы педагогов нашей школы в период перехода к стандартам второго поколения - постепенная выработка у учащихся умений  применять УУД и поэтому на первый план выдвигается задача повышения техники чтения, понимания  текста художественного произведения. Учителями школы применяются различные методы работы, которые  учат детей «проникать» в  смысл изучаемого, овладевать его содержания. Такая каждодневная работа готовит почву для духовно - нравственного становления личности, позволяет включиться в активную исследовательскую работу над текстом. Контроль  УУД учащихся осуществляется  учителями-предметниками, администрацией школы. Были проведены срезы знаний по предметам согласно   плана ВШК школы,   по линии  Отдела образования администрации Бакал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работа по овладению учителями современными методиками и технологиями обучения. Уделялось внимание формированию у учащихся навыков творческой исследовательской деятельности; сохранению и поддержанию здоровьесберегающей образовательн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работу по проведению предметных недель- декад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едагогическое мастерство учителей по овладению новыми образовательными технолог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выявлять, обобщать и распространять опыт творчески работающих учител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взаимопосещением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 профессиональный уровень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уроки в системе методической работы школы рассматриваются как демонстрация учителем своей педагогической технологии, где он показывает пути решения вышеперечисленных проблем. Уделялось внимание совершенствованию форм и методов организации ур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утришкольный контроль способствует повышению педагогического мастерства уч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Внутришкольный контроль был спланирован по принципу гласности и открытости. Вопрос систематического контроля учебно-воспитательного процесса явился одним из основных в управлении ходом этого процесса.  При организации контроля осуществлялся индивидуальный подход к каждому педагогу. Свою задачу во ВШК мы видим в том, чтобы вместе с учителями найти причины педагогических неудач, продумать систему мер по их устранению и затем ликвидировать недочё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атериально- техническая база школы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Обеспеченность  техническими средствами обучения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95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ор с экр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виз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е цен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магнито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учебников, рекомендованных и допущ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спользованию в образовательном процессе</w:t>
      </w:r>
    </w:p>
    <w:tbl>
      <w:tblPr>
        <w:tblW w:w="1031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  <w:gridCol w:w="1134"/>
        <w:gridCol w:w="1842"/>
      </w:tblGrid>
      <w:tr>
        <w:trPr>
          <w:trHeight w:val="5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ы, название учебн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ельств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ф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цкий В.Г. Азбу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. Канакина В.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. Канакина В.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а Л.Ф. Литературное чтение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а Л.Ф., В.Г.Горецкий, М.В.Голованова Литературное чт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олетова М.З., Денисенко О.А., Трубанева Н.Н. Английский язы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 М.И., М.А.Бантова Математика 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 М.И., М.А.Бантова Математика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манова А.А. Окружающий мир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шаков А.А. Окружающий мир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еев Р.Н., Данилов Д.Д., Кремлёва И.И. Основы духовно-нравственной культуры народов России. Светская э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енская А.А.. 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ская Е.В. Музы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еева Е.И. Изобразите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ская Е.В. Музы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 В.И.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Б.Б., Пересадина Ю.Е. Физическая 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евина О.А., Лутцева Е.А. Технология (2100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еев Р.Н., Бунеева Е.В., Пронина О.В. Русский язык (2100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Т.Е., Козлова С.А., Тонких А.П. Математика  (2100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еев Р.Н., Бунеева Е.В. Литературное чтение (21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рушев А.А., Бурский О.В., Раутиан А.С. Окружающий мир (210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евина О.А., Ковалевская Е.Д. Изобразительное искусство (2100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олетова М.З., Денисенко О.А., Трубанева Н.Н. и др. Английский язы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 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олетова М.З., Денисенко О.А., Трубанева Н.Н. и др. Английский язы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Допущ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евина О.А., Лутцева Е.А. Технология (2100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Т.Е., Козлова С.А., Тонких А.П. Математика  (2100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рушев А.А., Бурский О.В., Раутиан А.С. Окружающий мир (2100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еев Р.Н., Бунеева Е.В., Пронина О.В. Русский язык (2100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еев Р.Н., Бунеева Е.В. Литературное чтение (21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евина О.А., Лутцева Е.А. Технология (210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евина О.А., Ковалевская Е.Д. Изобразительное искусство (210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ыженская Т.А., Баранов М.Т., Тростенцова Л.А. и др.  Русский язы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 М.Т., Ладыженская Т.А., Тростенцова Л.А. и др.  Русский язы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 М.Т., Ладыженская Т.А., Тростенцова Л.А. и др.  Русский язы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стенцова Л.А., Ладыженская Т.А, Дейкина А.Д. и др.  Русский язы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стенцова Л.А. , Ладыженская Т.А., Дейкина А.Д. и др.  Русский язы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инаВ.Я., Журавлев В.П., Коровин  В.И.  Литера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хина В.П., Коровина В.Я., .  Литера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ина В.Я.  Литера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ина В.Я. , Журавлев В.П., Коровин В.И.  Литера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ина В.Я., Коровин В.И., Збарский И.С.  Литера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улина Ю.Е.,Дули Д. Английский язы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улина Ю.Е.,Дули Д. Английский язы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улина Ю.Е.,Дули Д. Английский язык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уфма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уфма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енкин Н.Я., Жохов В.И., Чесноков А.С. и др.  Матема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енкин Н.Я., Жохов В.И., Чесноков А.С. и др.  Матема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зи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ыче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дю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ш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ыче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дю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ш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ыче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дю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ш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 А.В.  Геометр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инович Н. Д.Информатика и ИКТ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НОМ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инович Н. Д.Информатика и ИКТ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НОМ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 И.Л. История России Древнейших век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ов Д.Д., Кузнецов А.В., Сизова Е.В. и др.  Всеобщая история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ФГОС Р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Д.Д., Кузнецов А.В., Кузнецова С.С. и др.  Всеобщая история. История Нового времен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ФГОС Р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Д.Д., Кузнецов А.В., Кузнецова С.С. и др.  Всемирная история  Нового времен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ФГОС Р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Д.Д., Кузнецов А.В., Кузнецова С.С. и др.  Всеобщая  история. История Нового времен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Д.Д., Кузнецов А.В., Кузнецова С.С. и др.  История России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Д.Д. , Кузнецов А.В., Кузнецова С.С.и др. Всеобщая история. История новейшего времен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Д.Д., Клоков В.А., Кузнецов А.В. и др. История России. XX-начало XXI  ве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сс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Н. Боголюбов.  Обществозн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 Н. Боголюбов.  Обществозн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 Н. Боголюбов.    Обществозн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 Н. Боголюбов.  Обществозн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нская В.А., Душина И.В., Щенев В.А. под ред. Дронова В.П. 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нов В.П., Савельева Л.Е.  Ге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нов В.П., Савельева Л.Е.  Географ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нов В.П. и др.  География Росс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нов В.П., Баринова И.И., Ром В.Я. География Росс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чник В.В.  Биоло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2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ечник В.В.  Биоло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юшин В.В., Шапкин В.А.  Биоло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кий А.А., Криксунов Е.А., Пасечник В.В.  Биоло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кий А.А., Криксунов Е.А., Пасечник В.В.  Биолог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ышкин А.В.  Физ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7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ышкин А.В.  Физ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ышкин А.В., Гутник Е.М.  Физ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9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рилян О.С.  Хим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рилян О.С.  Хим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ф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щ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-т ГОС Реко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динамики профессионального уровня уч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валификационный сравнительный анализ педагогических кадров </w:t>
      </w:r>
    </w:p>
    <w:p>
      <w:pPr>
        <w:pStyle w:val="Normal"/>
        <w:spacing w:lineRule="auto" w:line="240" w:before="0" w:after="0"/>
        <w:jc w:val="center"/>
        <w:rPr/>
      </w:pPr>
      <w:r>
        <w:rPr/>
        <w:t>по квалификационным категориям.</w:t>
      </w:r>
    </w:p>
    <w:tbl>
      <w:tblPr>
        <w:tblW w:w="89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10"/>
        <w:gridCol w:w="793"/>
        <w:gridCol w:w="823"/>
        <w:gridCol w:w="771"/>
        <w:gridCol w:w="919"/>
        <w:gridCol w:w="919"/>
      </w:tblGrid>
      <w:tr>
        <w:trPr>
          <w:trHeight w:val="324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уч.го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-2018 уч.год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 уч.год</w:t>
            </w:r>
          </w:p>
        </w:tc>
      </w:tr>
      <w:tr>
        <w:trPr>
          <w:trHeight w:val="228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педагогического соста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ание «Отличник образования  РБ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тная грамота Минобрнауки Р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онный сравнительный анализ педагогических кадров по образованию.</w:t>
      </w:r>
    </w:p>
    <w:tbl>
      <w:tblPr>
        <w:tblW w:w="106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9"/>
        <w:gridCol w:w="2731"/>
        <w:gridCol w:w="273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г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г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 гг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шее образова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е-специально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онный сравнительный анализ педагогических кадров   по стажу</w:t>
      </w:r>
    </w:p>
    <w:tbl>
      <w:tblPr>
        <w:tblW w:w="106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639"/>
        <w:gridCol w:w="2620"/>
        <w:gridCol w:w="262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та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3 до 10 лет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 до 20л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 до 30 л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ыше 30 л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урсы повышения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при БИРО и стимулирование педагогов школы к аттестации. На сегодняшний день  100 % педагогов прошли курсы повышения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8-2019  годах продолжилась работа по обобщению передового педагогического опыта учителей. Новая методическая тема школы отражается в планах самообразования у всех учителей. Они ведут системную работу в этом направлении, опираясь на индивидуальные возможности обучающихся, помогают осуществлять самореализацию учеников в учебных отношениях. В первый год  работы по данной проблеме мы рассмотрели основные источники, связанные с методической темой школы и старались творчески применять на практике. Таким образом, у каждого учителя  сформировались новые взгляды  для успешного решения главной цели - создание условий для реализации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 2018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19 учебном году на заседаниях по педчтениям педагоги поставили перед собой такую цель, что необходимо постоянное ознакомление с современными научными исследованиями педагогов-ученых в области преподавании различных  дисциплин; изучать прогрессивный опыт педагогов школы района по организации различных форм уроков .Для повышения своего педагогического мастерства учителя посещали различные курсы повышения квалификации, выступали на секционных занятиях РМО, КМО , давали открытые уроки перед своими коллегами по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период   был обобщен опыт работы Тимофеева С.Ш.( русский язык), Курбанов Г.И.(история), Трофимов Я.В., Тойчина Э.М. (физическая культу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учитель ведет систематическую работу по индивидуальной теме самообразования. При посещении уроков учителей изучается работа каждого педагога по осуществлению основных целей и задач темы при работе с обучающимися. Посещенный урок анализируется самим учителем и дается краткая характеристика раскрытия темы на этом уроке. Со стороны  администрации  даются рекомендации и некоторые указания по дальнейшей работе над самообразовательной тем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Анализ воспит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  Совета профилактики правонарушений и безнадзорности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нашей  школе   действует Совет профилактики правонарушений и безнадзорности детей (Совет профилактики),  председателем которого  является заместитель директора по  учебно-воспитательной работе Тойчина Э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о в течение учебного года проводилось по  4  заседания  Совета профилактики, в ходе которых   рассматривались вопросы по оптимизации  воспитательной профилактической работы, велась индивидуальная профилактическая работа с учащимися и их родителями. На каждое заседания приглашались родители учащихся, которые нарушают дисциплину, пропускают занятия без уважительных причи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ащихся МОБУ ООШ с.Старое Азмеево, состоящих на учёте в КДН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уч.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.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од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ом профилактики анализируется деятельность педагогического коллектива по предотвращению противоправных действий со  стороны учащихся, корректируется график участия педагогов и родителей в вечерних рейдах.   Совет профилактики проводит   мероприятия, направленные на изучение причин отклоняющегося поведения, условий  проживания и воспитания ребенка в семье, ежегодно обновляются акты обследования жилищно-бытовых условий семей, совместно  с классными руководителями разрабатывается индивидуальный план работы, направленный на коррекцию поведения учащихся, оказание психолого-педагогической поддержки. При активном содействии членов Совета профилактики в школе проводятся мероприятия по пропаганде правовых знаний, по профилактике правонарушений, пропаганде ЗОЖ, профилактике наркомании, табакокурения, употребления алкоголя несовершеннолетними; по организации внеурочной занятости и досуг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 в каждом учебном году   организовывались встречи учащихся с сотрудниками правоохранительных органов: участковым,  инспектором КДН. Классные руководители присутствуют на заседаниях Совета профилактики, в своих выступлениях  они отражают  основные направления воспитательной профилакти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Совета профилактики осуществляют контроль  за  занятостью учащихся «группы риска» в кружках, спортивных секциях. Особое внимание Совет профилактики уделяет организации досуговой деятельности. 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, защиты прав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ем Совет профилактики продолжит свою работу  по объединению усилий педагогического, ученического коллективов, родительской общественной службы школы в создании единой системы работы по профилактике безнадзорности и правонарушений в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 общественного наркологического п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паганды здорового образа жизни, профилактики наркомании, алкоголизма, табакокурения в школе создано общественное объединение наркологический пост (наркопост). Разработано Положение об общественном наркологическом посте (наркопост). Ежегодно в начале учебного года утверждается  состав наркопоста. Также были составлены план мероприятий наркологического поста и план мероприятий по профилактике наркомании, алкоголизма, курения, пропаганд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то, что в последние годы работа по профилактике подростковой наркомании существенно активизировалась, дефицит знаний у учащихся о последствиях и конкретных шагах противостояния этой пагубной привычки остаётся значительным.  Разовыми беседами повысить уровень социально-психологической компетенции школьников невозможно. Поэтому работу общественного наркологического поста  необходимо продолжать . В соответствии с планом работы наркопоста в каждом учебном году были проведены мероприятия, направленные на становление активно отрицательной позиции по отношению к наркотикам, алкоголю и табакоку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й цели были поставлены 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 развитие условий, способствующих сохранению и укреплению здоровья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в среде школьников и негативного отношения к табакокурению, алкоголю, наркоти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и повышение 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обучающимся объективной информации о влиянии ПАВ на  организм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обучающихся на выбор правильного жизненного пу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и развития заболеваний путем воздействия неблагоприятных факторов окружающей природной и социальной среды и вредные привычки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обнаружение нарушений адаптации к условиям внешней среды и проявление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начала учебного года проводится  работа по выявлению детей и подростков с девиантным поведением, в том числе склонных к табакокурению, употреблению алкоголя. Данная работа проводилась методами наблюдения, анкетирования, работы с докум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улярно классные руководители проводят тематические классные часы, беседы, классные родительские собрания и т.д.: «Здоровый образ жизни – это класс!», «Вредные привычки человека»,  «Мы выбираем жизнь», «1 декабря – день борьбы со  СПИДом . Все мероприятия фиксируются в журнале по профилактике  ЗО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льдшером ФАП проводятся беседы о вреде курения, алкоголизма и наркомании, об их действии на детский орган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альтернатива вредным привычкам организовываются массовые спортивные мероприятия, «День здоровья», «Неделя здоровья», молодёжные дискотеки по ЗОЖ, направленные на формировани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я  воспитательная  деятельность школы направлена на  создание условий и управление процессом самопознания и саморазвития личности каждого ребенка.   Приоритетным направлением  является забота о физическом, психическом, и нравственном  здоровье дет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,  раскрытие  умственных   и  творческих  способностей  учащихся с учётом    психологических   и   возрастных 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ти правильные  пути  педагогического   воздействия  и развивать   творческий потенциал 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ять  кругозор,  развивать  творчество, фантазию  учащихся, помогать  в  формировании  личности,   умеющей   творчески  мыслить,   ценить  прекрас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 беседы  с учащимися,  психологические  тестирования, посещение  семе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работа ложится на плечи классного руководителя, которы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ежедневный контроль посещаемости учебных занятий учениками кла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с документацией (заполняет личные дела, составляет план воспитательной работы, где прописано отдельно содержание работы с детьми группы риска, еженедельно составляет отчеты по пропус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учает взаимоотношения в классе между учащимися и учителями, об их характере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родителей о школьной жизни учащегося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 успеваемость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работа ведется систематически в течение всего учебного года. Только индивидуальный подход к учащемуся помогает разрешить самые трудные воспитатель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осуществлялось единство учебной и воспитательной работы, которое заключалось в том, что весь воспитательный процесс проходил через систему уро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/>
        <w:t>Организация внеклассной предметной деятельности в школе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849"/>
        <w:gridCol w:w="302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результа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спективы на будущий год</w:t>
            </w:r>
          </w:p>
        </w:tc>
      </w:tr>
      <w:tr>
        <w:trPr>
          <w:trHeight w:val="10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Основные формы внеклассной предмет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ектуальной направлен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интеллектуальные конкурсы,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портивн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, эстафеты, дн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азвлекательн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зросло число педагогов и учащихся принимавших участие в дистанционных конкурсах и олимпиадах. При этом качество выполнения работ заметно улучши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00% проведение учителями-предметниками предметных недель- декаднико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ветственности за организацию и качество проведения предметных внекласс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посещения и обмена опытом проведения внеклассных предметных мероприят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Большое  внимание уделялось работе с родителями, имеющей целью взаимное сотрудничество школы и семьи в процессе воспитания детей. Основными видами родительского всеобуча являются родительские собрания. На заседаниях общешкольного родительского комитета слушались вопросы, касающиеся обучения и воспитания детей, организации горячего питания, организации и проведения школьных празд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родителями детей, требующих постоянного внимания, осуществлялось непрерывное взаимодействие  при непосредственном участии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 в воспитательном процессе занимала работа с детьми,  воспитывающимися в условиях  опекаемых  семей ( Николаев М.П., Александров М.Ф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00%  педагогов прошли курсы повышения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школе была направлена на выполнение поставленных задач через реализацию образовательных программ, программы развития школы и организацию учебного и воспитательного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Работа школы идёт по пути совершенствования структуры и обновления форм деятельности. Материально-техническая база ОУ улучшается с каждым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высилась активность обучающихся – участников олимпиад, конкурсов, соревнований различного уровня и направлений, что позволяет обучающимся приобрести положительный опыт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Возросла численность педагогов, активно использующих ИКТ и новы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Достигнутые результаты  работы были обеспечены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Заинтересованностью частью педагогов в повышении своего профессионального уровня и удовлетворения  профессиональных амб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Педагогам своевременно оказывалась методическая помощь в определении причин имеющихся отрицательных результат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В   учреждении   была   создана   творческая   среда,   способствующая   изменению профессиональной ориент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Работа с одарёнными детьми по-прежнему в основном направлена  на активное вовлечение обучающихся в конкурсное  движение и на достижение высоких результатов в олимп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едённые выше результаты работы школы, кадровое и материаль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ащение школы, дают основание считать, что коллектив успешно реализует   Программу развития МОБУ ООШ с. Старое Азмеево, разработанную в предыдущие годы. В течение этого времени  школа  успешно решала задачи умственного, нравственного, социального и физического развития учащихся. Каждому ребёнку были созданы необходимые условия для его личностного развития, удовлетворения его потребностей и возможностей в получен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ректор школы: _______________/В.Е.Сидор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93"/>
        </w:tabs>
        <w:ind w:left="2793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13"/>
        </w:tabs>
        <w:ind w:left="351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33"/>
        </w:tabs>
        <w:ind w:left="423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53"/>
        </w:tabs>
        <w:ind w:left="495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73"/>
        </w:tabs>
        <w:ind w:left="567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93"/>
        </w:tabs>
        <w:ind w:left="6393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Calibri" w:cs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Calibri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14:00Z</dcterms:created>
  <dc:creator>Пользователь</dc:creator>
  <dc:description/>
  <cp:keywords/>
  <dc:language>en-US</dc:language>
  <cp:lastModifiedBy>Света</cp:lastModifiedBy>
  <dcterms:modified xsi:type="dcterms:W3CDTF">2019-06-23T12:02:00Z</dcterms:modified>
  <cp:revision>4</cp:revision>
  <dc:subject/>
  <dc:title>Сведения о реализации  образовательных программ</dc:title>
</cp:coreProperties>
</file>