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МОБУ ООШ с.  Старое Азмеево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его государственного или муниципального органа, осуществляющего управление в сфере образования, Типовым положением о дошкольном образовательном положении, Уставом Учреждения, договором, заключаемым между Учреждением и родителями (законными представителями) ребенка, настоящим Положен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еятельность группы  дошкольного образования строится на принципах демократии и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исциплина в  Учреждении поддерживается на основе уважения человеческого достоинства воспитанников, педагогов. Применение методов  физического и психического насилия по отношению к воспитанникам не допуска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чреждение несет в установленном законодательством Российской Федерации порядке ответственность з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функций, отнесенных к его компетен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не в полном объеме федеральных государственных требований к структуре основной общеобразовательной программы дошкольного образ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здоровье воспитанников и работников  Учреж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рганизация питания возложена на  МОБУ ООШ с.Старое Азмеево. Учреждение обеспечивает гарантированное, сбалансированное питание детей в соответствии с их возрастом и временем пребывания в учреждении по нормам, утвержденным законодательством. В дошкольной группе устанавливается 3-х разовое питание детей в соответствии с 2-недельным меню. Нормативы на финансирование питания детей дошкольного возраста в возрасте от 3 до 7 лет устанавливаются нормативным актом представительного органа местного самоуправления муниципального района Бакалинский рай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влечение детей, посещающих  группу дошкольного образования ,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  Медицинское обслуживание детей в группе дошкольного образования  обеспечивают органы здравоохранения. Медицинский персонал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ОБРАЗОВАТЕЛЬНОГО ПРОЦЕССА, ТИПЫ И ВИДЫ РЕАЛИЗУЕМЫХ ОБРАЗОВАТЕЛЬНЫХ ПРОГРАМ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 Группа дошкольного образования МОБУ ООШ с.Старое Азмеево осуществляет свою деятельность в соответствии с предметом и целями деятельности, закрепленными законодательством Российской Федерации, Республики Башкортостан, муниципальными правовыми актами органов местного самоуправления муниципального района Бакалинский район  и Уставом Учреждения, в целях обеспечения реализации предусмотренных законодательством Российской Федерации полномочий органов местного самоуправления муниципального района Бакалинский район  в сфере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ью деятельности  группы  дошкольного образования я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метом деятельности группы дошкольного образования  я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,  обучение и развитие, а также присмотр, уход и оздоровление детей дошкольного возрас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я основной общеобразовательной программы дошкольного образ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полнительных бесплатных и платных образовательных услуг в соответствии с предметом и целями деятельности, определенными в соответствии с федеральными законами, иными нормативными правовыми актами и Уставом Учреж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новными  задачами деятельности группы дошкольного образования  я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храна жизни и укрепление физического и психического здоровья дет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заимодействие с семьями детей для обеспечения полноценного развития дет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консультативной и методической помощи родителям  (законным представителям) по вопросам воспитания, обучения и развития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Основной структурной единицей  группы  дошкольного образования является разновозрастная группа детей дошкольного возраста общеразвивающей направлен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группах общеразвивающей направленности осуществляется дошкольное образование в соответствии с образовательной программой  МОБУ ООШ с.Старое Азмеево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Группа  дошкольного образования функционирует в режиме сокращенного дня (10 - часового пребывания) при 5-дневной рабочей неделе. Длительность ежедневной работы - с 8час. 30 мин.  до 17 час. 30 м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рамках своей образовательной программы Учреждение реализует комплексные и парциальные программы и технологии дошкольного образова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«От рождения до школы» под редакцией Н.Е. Вераксы, Т.С. Комаровой, М. А. Васильево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      Учреждение имеет право принимать и использовать дополнительные программы и технологии по дошкольному воспитанию на основании рекомендаций, решения Педагогического совета МОБУ ООШ с.Старое Азмее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  В  группе дошкольного образования  обеспечивается сбалансированный режим дня и рациональную организацию всех видов детской деятельности в соответствии с требованиями  санитарно-эпидемиологических правил и нормативов - "Санитарно-эпидемиологические требования к устройству, содержанию и организации режима работы  в дошкольных   организациях» СанПиН 2.4.1.2660-10", реализуемой основной общеобразовательной программой дошкольно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НОВНЫЕ ХАРАКТЕРИСТИКИ ОРГАНИЗАЦИИ ОБРАЗОВАТЕЛЬНОГО ПРОЦЕ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Воспитание и обучение в учреждении носят общедоступный, светский характер и ведется на русском языке. Режим работы  группы  дошкольного образования и длительность пребывания в нем детей определяются Уставом Учреждения и Учредител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Количество групп в учреждении определяется Учредителем исходя из их предельной наполняемости, принятой при расчете финансирования в соответствии с Типовым положением о дошкольном образовательном учреждении с учетом условий, созданных для осуществления образовательного процесса, соответствующих требованиям санитарных норм  и  прави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личество детей в разновозрастных группах общеразвивающей направленности определяется исходя из расчета площади групповой (игровой) - для ясельных групп не менее 2,5 метров квадратных на 1 ребенка, в дошкольных группах не менее 2,0 метров квадратных на одного ребе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ормативные сроки освоения програм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образовательная программа группы  дошкольного образования – 4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      Правила приема в группу дошкольно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Прием детей в   группу дошкольного образования осуществляется в соответствии с Положением о правилах комплектования муниципальных образовательных бюджетных  учреждений Бакалинского района, реализующих основную общеобразовательную программу дошкольного образования,  Положением о порядке приема в МОБУ ООШ с.Старое Азмеево на основании заявления 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Конкурсный отбор детей в Учреждение и их отсев из него не допускаю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В Учреждение принимаются дети в возрасте  2-х лет, при наличии в Учреждении соответствующих условий для развития и воспитания, и до 7 лет на основании медицинского заклю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язано обеспечить необходимые условия для организации коррекционной работы при приеме детей с ограниченными возможностями здоровья, детей-инвалид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 Порядок отчисления детей из Учрежд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Основанием для отчисления воспитанников из Учреждения я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ение сроков освоения программы дошкольно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О предстоящем отчислении ребенка родители (законные представители) предупреждаются администрацией Учреждения за 10 дн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Отчисление оформляется приказом руководителя Учреж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 Компетенция Учрежд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Запись детей в Учреждение начинается по мере поступления заявлений родителей (законных представителей). Комплектование групп проводится с 01 июня по 15 сентября каждого учебного года. В остальное время проводится доукомплектование групп при наличии свободных мес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Зачисление детей в Учреждение оформляется приказом руководителя Учреждения на основании выписок из протокола заседания комиссии по комплектованию Учреждений или согласований Управления образования и доводится до сведения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 Администрация Учреждения может отказать гражданам в приеме детей только по причине отсутствия свободных мест и по медицинским показани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  Для оформления зачисления ребенка родители (законные представители) представляют в Учреждение письменное заявление о приеме на имя руководителя, копию документа, удостоверяющего личность одного из родителей (законных представителей), медицинскую карту ребенка установленной фор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оставленные родителями (законными представителями) регистрируются в Учреждении в «Журнале учета будущих детей дошкольного возраст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меющие право на льготное зачисление ребенка в Учреждение, предоставляют подтверждающие документы –  копии с предъявлением одновременно подлинников докумен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ам, копии оставляются для хранения в Учрежд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ю (законному представителю) выдается уведомление о приеме и регистрации заяв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  Администрацией Учреждения ведется «Книга учета и движения детей» в алфавитном порядке, которая должна быть пронумерована, прошнурована и скреплена печатью. Книга предназначена для регистрации сведений о детях и их родителях (законных представителях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6.  При приеме детей руководитель Учреждения обязан ознакомить родителей (законных представителей) с Уставом образовательного учреждения, лицензией на право ведения образовательной деятельности, основными общеобразовательными программами, реализуемыми этим Учреждением,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7.  Права и обязанности родителей (законных представителей) закрепляются в заключенном с Учреждением договоре о взаимоотношениях между ними и Учрежден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8.  В Учреждении, в местах доступных для родителей (законных представителей), вывешиваются текст Устава, списки органов местного самоуправления и их должностных лиц (с указанием способов связи с ними) по месту нахождения указанных учреждений, осуществляющих контроль и надзор за их деятельностью по соблюдению и защите прав ребе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 Режим занятий в Учрежд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Организация образовательной деятельности в дошкольной группе осуществляется в соответствии с образовательной программой Учреждения,  расписанием занятий и учебным планом, который утверждается директором школы на начало учебного года приказом по Учрежд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Образовательная деятельность устанавливается в соответствии  с требованиями, предъявляемыми к организации образовательной деятельности в дошкольных образовательных учреждениях, на основании "Санитарно-эпидемиологические требования к устройству, содержанию и организации режима работы  в дошкольных   организациях» СанПиН 2.4.1.2660-10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 -2 часа 45 мин., в средней группе (дети пятого года жизни) - 4 часа, в старшей группе (дети шестого года жизни) - 6 часов 15 минут, в подготовительной (дети седьмого года жизни) - 8 часов 30 мину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8.4.Продолжительность непрерывной непосредственно образовательной деятельности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 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5.  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чаще 2-3 раз в неделю. Ее продолжительность должна составлять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6. В  середине  года  (январь  -  февраль)  для   воспитанников   организовывают  недельные  каникулы,  во время которых проводят непосредственно образовательную деятельность  только эстетически-оздоровительного цикла (музыкальные, спортивные, изобразительного искусства). В дни каникул и  в  летний  период  рекомендуется  проводить  спортивные  и  подвижные   игры, спортивные  праздники,  экскурсии  и  другие,   а   также     увеличивать продолжительность прогул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7. Общественно-полезный труд детей старшей и подготовительной групп проводится в форме самообслуживания, элементарного хозяйственно-бытового труда и труда на природе (сервировка столов, помощь в подготовке к занятиям). Его продолжительность не должна превышать 20 минут в ден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8.Один раз в неделю для детей 5-7 лет следует круглогодично организовывать непосредственно образовательную деятельность по физическому развитию детей на открытом воздух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9.Режим дня должен соответствовать возрастным особенностям де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собствовать их гармоничному развитию. Максимальная  продолжительность непрерывного бодрствования детей 3-7 лет составляет 5,5-6 ча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0. Ежедневная продолжительность  прогулки  детей  составляет  не менее 4 - 4,5 часов. Прогулку организуют 2 раза в день: в первую половину - до обеда и во вторую половину дня - после дневного сна или перед уходом  детей домой. При температуре воздуха ниже минус 15 С  и  скорости   ветра  более  7  м/с  продолжительность  прогулки  сокращается.  Прогулка не проводится при температуре воздуха ниже минус 15 С и скорости ветра более 15 м/с для детей до 4 лет, а для детей 5-7 лет при  температуре   воздуха  ниже минус 20 С и скорости ветра более 15 м/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должительность суточного сна для  детей   дошкольного возраста 12 - 12,5 часов, из которых 2,0 - 2,5отводится  дневному   сну. Перед сном не рекомендуется  проведение  подвижных   эмоциональных иг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МОБУ ООШ с.Старое Азмеево (дошкольная группа) может предоставлять бесплатные дополнительные образовательные услуги, при наличии специалистов, по направления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знавательно-речево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изкультурно-оздоровительно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личност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егламентация и оформление отношений Учреждения, детей дошкольного возраста и родителей (законных представителей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.  Отношения Учреждения с родителями (законными представителями) детей регламентируются Уставом Учреждения, Типовым положением о дошкольном образовательном учреждении, договором между Учреждением и родителями (законными представителями), локальными актами, регламентирующими права и обязанности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2. Отношения Учреждения с детьми, их родителями (законными представителями) возникают с момента зачисления ребенка в Учреждение и заканчиваются при отчислении  ребе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3.  Взаимоотношения между Учреждение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длительность пребывания ребенка в Учреждении, а также расчет размера платы, взимаемой с родителей (законных представителей) за содержание ребенка в Учрежд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4.  Отношения ребенка и персонала Учрежд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5.  Установление платы, взимаемой с родителей (законных представителей) за содержание ребенка в Учреждении, производи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6.  Размер родительской платы за содержание ребенка в Учреждении, реализующем основную общеобразовательную программу дошкольного образования, не может превышать 20 процентов затрат на содержание ребенка в соответствующем образовательном учреждении, а с родителей (законных представителей), имеющих трех и более несовершеннолетних детей, - 10 процентов указанных затрат. За содержание детей с ограниченными возможностями здоровья, а также детей с туберкулезной интоксикацией, находящихся в  Учреждении, родительская плата не взима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7. Перечень затрат, учитываемых при установлении родительской платы за содержание ребенка в Учреждении, реализующем основную общеобразовательную программу дошкольного образования, устанавливается Прави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8.  В целях материальной поддержки воспитания детей, посещающих муниципальные образовательные учреждения, реализующие основную общеобразовательную программу дошкольного образования, родителям (законным представителям) выплачивается компенсация части родительской платы на первого ребенка в размере 20 процентов размера внесенной ими родительской платы, фактически взимаемой за содержание ребенка в Учреждении, на второго ребенка - в размере 50 процентов и на третьего ребенка и последующих детей - в размере 70 процентов размера указанной родительской платы. Право на получение компенсации имеет один из родителей (законных представителей), внесших родительскую плату за содержание ребенка в Учрежд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УЧРЕЖДЕН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группы дошкольного образования осуществляется в соответствии с Законом Российской Федерации "Об образовании", иными законодательными актами Российской Федерации,  Типовым положением о дошкольном образовательном учреждении, Уставом МОБУ ООШ с.Старое Азмее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плектование персонала и условия оплаты тру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персонала дошкольной группы осуществляется в соответствии с Законом Российской Федерации "Об образовании", иными законодательными актами Российской Федерации,  Типовым положением о дошкольном образовательном учреждении, Уставом МОБУ ООШ с.Старое Азмее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ИЗМЕНЕНИЯ ПОЛО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зменения и дополнения в Положение вносятся на основе решения педагогического совета МОБУ ООШ с.Старое Азмеево утверждаются приказом директора и вступают в силу после их подпис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АВА И  ОБЯЗАННОСТИ  УЧАСТНИКОВ  ОБРАЗОВАТЕЛЬ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 Участниками образовательного процесса МОБУ ООШ с.Старое Азмеево являются дети дошкольного возраста, родители (законные представители), педагогические работн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 Права ребенка охраняются Конвенцией ООН о правах ребенка, действующ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, а также договором, заключенным между МОБУ ООШ с.Старое Азмеево  и родителями (законными представителям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  Каждый ребенок дошкольного возраста имеет прав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на бесплатное образование в объеме федеральных государственных требова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на удовлетворение потребности в эмоциональном обще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на развитие своих творческих способностей и интерес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на защиту своего достоин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на защиту от всех форм физического и психического насил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иные права, установленные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 Права и обязанности род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  Родители (законные представители) имеют прав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вносить предложения по улучшению работы с деть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        требовать укрепления здоровья ребенка, воспитания и обучения на условиях, предусмотренных в договоре, заключенном между Учреждением и родителями (законными представителями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вносить предложения по организации дополнительных образовательных услуг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принимать участие в работе органов самоуправл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реализовывать иные права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2.  Родители (законные представители) обязан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став  МОБУ ООШ с.Старое Азмеево, настоящее Положение в части, касающейся их прав и обязаннос¬т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жить основы интеллектуального, физического, нравственного развития ребенка в раннем возраст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вносить плату за содержание ребенка в Учрежде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ставить в известность о возможном отсутствии ребенка или его болезн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иться о здоровье своих детей, их психическом, духовном и нравственном развит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словия договора, заключенного между Учреждением и родителями (законными представителями) ребенка дошкольного возрас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ные обяза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3.  Иные  права и обязанности родителей (законных представителей) конкретизируются в договоре, заключенном между Учреждением и родителями (законными представителями) ребе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 Права и обязанности педагогов, работников Учреж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. Права и обязанности педагогов, помимо данного Положения, регу-лируются Уставом МОБУ ООШ с.Старое Азмеево , правилами внутреннего трудового распорядка  МОБУ ООШ с.Старое Азмеево должност¬ными инструкциями, трудовыми договорами, квалификационными характеристиками, инструкциями по охране тру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  Педагоги Учреждения имеют прав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     на участие в управлении МОБУ ООШ с.Старое Азмеево в порядке, установленном настоящим Положением, Уставом МОБУ ООШ с.Старое Азмеево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на защиту своей профессиональной чести и достоин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на свободу выбора и использования методик обучения и воспитания, учебных пособий и материалов в рамках образовательной программы МОБУ ООШ с.Старое Азмее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на повышение квалифик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на аттестацию на добровольной основе на соответствующую квали-фикационную категорию и получение ее в случае успешного прохождения аттест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на получение досрочно назначенной пенсии по старости (для оп-ределенных законодательством категорий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на дополнительные льготы, предоставляемые  педагоги¬ческим работникам в сельской мест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на сокращенную (не более 36 часов) рабочую недел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на длительный (до 1 года) отпуск не реже, чем через каждые 10 лет непрерывной преподавательской работы, предоставляемый в соответствии с определенным Учредителем Положением о порядке и условиях представления педагогическим работникам муниципальных учреждений образования длительного отпус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на иные меры социальной поддержки, предоставляемые в порядке, установленном законодательством Российской Федерации; а также на дополнительные меры социальной поддержки, предоставляемые в Вологодской области педагогическим работникам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3.  Обязанности педагогических работник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обязан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выполнять Устав Учреждения, настоящее Положение, правила внутреннего трудового распорядка, должностную инструкцию, правила техники безопасности, иные локальные акты Учрежд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соблюдать права детей дошкольного возрас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обеспечивать сохранение жизни и здоровья детей во время воспитательного и образовательного процесс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периодически проходить медицинские осмот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соблюдать принципы государственной политики в области образова¬ния, в том числе в части раздельности светского и религиозного образо¬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соблюдать этику общения со всеми участниками образовательного процесса, не допускать применения физического и психического насилия по отношению к детя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осуществлять взаимодействие с родителями (законными представителями) детей по вопросам обучения и воспит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посещать общие собрания трудового коллектива, Педагогического совета и тех органов самоуправления, членами которых они являют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выполнять иные обяза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4.  Работники Учреждения имеют прав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на участие в управлении Учреждение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на защиту своей профессиональной чести, достоинства и деловой репут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10:00Z</dcterms:created>
  <dc:creator>Пользователь</dc:creator>
  <dc:description/>
  <cp:keywords/>
  <dc:language>en-US</dc:language>
  <cp:lastModifiedBy>Пользователь</cp:lastModifiedBy>
  <dcterms:modified xsi:type="dcterms:W3CDTF">2014-04-11T10:33:00Z</dcterms:modified>
  <cp:revision>3</cp:revision>
  <dc:subject/>
  <dc:title>Муниципальное общеобразовательное  бюджетное  учреждение  основная общеобразовательная школа с</dc:title>
</cp:coreProperties>
</file>