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для 5-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1. Нормативные правовые документы, на основании которых составлена рабочая программ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/>
        <w:t>Рабочая (учебная) программа по русскому языку для 5-9 классов 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образовательного стандарта основного общего образования (ФГОС ООО) от 17 декабря 2010, № 1897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образовательного стандарта среднего (полного) общего образования (ФГОС С(П)ОО) от 17 мая 2012, № 413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ов Минобрнауки России от 29 декабря 2014 г. N 1644, от 31 декабря 2015 г. № 1577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закона «Об образовании» в Российской Федерации от 29 декабря 2012, № 273 – ФЗ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перечень учебников, утверждённый Минобрнауки (приказ №253 от 31.03.14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ой программы основного общего образования по русскому языку и Программы по русскому языку к учебнику «Русский язык 5-9 классы (базовый уровень)» общеобразовательной школы под редакцией </w:t>
      </w:r>
      <w:r>
        <w:rPr>
          <w:rFonts w:eastAsia="Arial Unicode MS" w:cs="Times New Roman CYR" w:ascii="Times New Roman CYR" w:hAnsi="Times New Roman CYR"/>
        </w:rPr>
        <w:t xml:space="preserve">Ладыженской Т.А. - </w:t>
      </w:r>
      <w:r>
        <w:rPr/>
        <w:t xml:space="preserve">М.: Просвещение, 2012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(учебная) программа по русскому языку создана с учетом «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». </w:t>
      </w:r>
      <w:r>
        <w:rPr>
          <w:rFonts w:cs="Times New Roman CYR" w:ascii="Times New Roman CYR" w:hAnsi="Times New Roman CYR"/>
        </w:rPr>
        <w:t xml:space="preserve">В ней такж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Normal"/>
        <w:ind w:firstLine="708"/>
        <w:jc w:val="both"/>
        <w:rPr/>
      </w:pPr>
      <w:r>
        <w:rPr/>
        <w:t>Рабочая (учебная) программа ориентирована на базовый уровень подготовки школьников по русскому языку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.Информация об используемом учебник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ализации данной программы используется линия учебников под редакцией Т.А. Ладыженской. Учебник имеет гриф «Рекомендовано Министерством образования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метная линия учебников под редакцией Т.А. Ладыженско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Ладыженская Т.А., Баранов М.Т., Тростенцова Л.А. Русский язык 5 класс. Учебник для общеобразовательных организаций в 2-х частях. М.: Просвещение, 2019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анов М.Т., Ладыженская Т.А., Тростенцова Л.А. Русский язык 6 класс. Учебник для общеобразовательных организаций в 2-х частях. М.: Просвещение, 202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анов М.Т., Ладыженская Т.А., Тростенцова Л.А. Русский язык 7 класс. Учебник для общеобразовательных организаций. М.: Просвещение, 202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хударов С.Г., Крючков С.Е. Русский язык 9 класс. Учебник для общеобразовательных организаций. М.: Просвещение, 202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Бархударов С.Г., Крючков С.Е. Русский язык 9 класс. Учебник для общеобразовательных организаций. М.: Просвещение, 2020.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cs="Times New Roman CYR" w:ascii="Times New Roman CYR" w:hAnsi="Times New Roman CYR"/>
          <w:b/>
        </w:rPr>
        <w:t xml:space="preserve"> Срок реализации программы –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труктура доку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Рабочая  программа по русскому языку представляет собой целостный документ, включающий восемь разделов: пояснительную записку; общую характеристику учебного предмета с  описанием ценностных ориентиров содержания учебного предмета; описание места учебного предмета; личностные, метапредметные предметные результаты освоения конкретного учебного предмета; содержание учебного курса; тематическое планирование с определением основных видов учебной деятельности (приложение к программе); описание учебно-методического и материально-технического обеспечения образовательного процесса; 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 w:before="280" w:after="280"/>
        <w:rPr>
          <w:b/>
          <w:b/>
        </w:rPr>
      </w:pPr>
      <w:r>
        <w:rPr>
          <w:b/>
          <w:bCs/>
        </w:rPr>
        <w:t>Информация о количестве учебных часов, на которое рассчитана рабочая (учебная) программа</w:t>
      </w:r>
    </w:p>
    <w:p>
      <w:pPr>
        <w:pStyle w:val="Normal"/>
        <w:autoSpaceDE w:val="false"/>
        <w:spacing w:lineRule="auto" w:line="252" w:before="280" w:after="280"/>
        <w:ind w:firstLine="705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color w:val="000000"/>
        </w:rPr>
        <w:t>714</w:t>
      </w:r>
      <w:r>
        <w:rPr>
          <w:color w:val="000000"/>
        </w:rPr>
        <w:t xml:space="preserve"> часов</w:t>
      </w:r>
      <w:r>
        <w:rPr/>
        <w:t xml:space="preserve"> для обязательного изучения учебного предмета «Русский язык» на этапе основного общего образования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252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ебных часов в неделю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чебный план МОБУ ООШ с.Старое Азмеево  предусматривает ежегодную корректировку количества часов, отводимых на изучение русского языка, согласно годовому календарному учебному графику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567" w:right="4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C24c0">
    <w:name w:val="c24 c0"/>
    <w:qFormat/>
    <w:rPr/>
  </w:style>
  <w:style w:type="character" w:styleId="C44c0">
    <w:name w:val="c44 c0"/>
    <w:qFormat/>
    <w:rPr/>
  </w:style>
  <w:style w:type="character" w:styleId="C0c14">
    <w:name w:val="c0 c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1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1">
    <w:name w:val="Стиль3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C40c3c30">
    <w:name w:val="c40 c3 c3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1:00Z</dcterms:created>
  <dc:creator>Vitya</dc:creator>
  <dc:description/>
  <dc:language>en-US</dc:language>
  <cp:lastModifiedBy>Света</cp:lastModifiedBy>
  <cp:lastPrinted>2017-06-15T17:43:00Z</cp:lastPrinted>
  <dcterms:modified xsi:type="dcterms:W3CDTF">2021-02-16T13:21:00Z</dcterms:modified>
  <cp:revision>2</cp:revision>
  <dc:subject/>
  <dc:title/>
</cp:coreProperties>
</file>